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spacing w:before="100" w:after="100"/>
        <w:rPr>
          <w:sz w:val="20"/>
        </w:rPr>
      </w:pPr>
      <w:r>
        <w:rPr>
          <w:sz w:val="20"/>
        </w:rPr>
        <w:t>901/J XXII. GP</w:t>
      </w:r>
    </w:p>
    <w:p>
      <w:pPr>
        <w:pStyle w:val="Pdk1ausg"/>
        <w:rPr>
          <w:sz w:val="20"/>
        </w:rPr>
      </w:pPr>
      <w:r>
        <w:rPr>
          <w:sz w:val="20"/>
        </w:rPr>
        <w:t>Eingelangt am 14.10.2003</w:t>
      </w:r>
      <w:r>
        <w:rPr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1"/>
        <w:rPr>
          <w:b/>
          <w:b/>
          <w:bCs/>
          <w:sz w:val="20"/>
        </w:rPr>
      </w:pPr>
      <w:r>
        <w:rPr>
          <w:b/>
          <w:bCs/>
          <w:sz w:val="20"/>
        </w:rPr>
        <w:t>905/AB XXII. GP</w:t>
      </w:r>
    </w:p>
    <w:p>
      <w:pPr>
        <w:pStyle w:val="Pdk1ausg"/>
        <w:rPr>
          <w:b/>
          <w:b/>
          <w:bCs/>
          <w:sz w:val="20"/>
        </w:rPr>
      </w:pPr>
      <w:r>
        <w:rPr>
          <w:b/>
          <w:bCs/>
          <w:sz w:val="20"/>
        </w:rPr>
        <w:t>Eingelangt am 12.12.2003</w:t>
      </w:r>
      <w:r>
        <w:rPr>
          <w:b/>
          <w:bCs/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2"/>
        <w:rPr>
          <w:sz w:val="20"/>
        </w:rPr>
      </w:pPr>
      <w:r>
        <w:rPr>
          <w:sz w:val="20"/>
        </w:rPr>
        <w:t>Anfrage</w:t>
      </w:r>
    </w:p>
    <w:p>
      <w:pPr>
        <w:pStyle w:val="Normal"/>
        <w:shd w:fill="FFFFFF" w:val="clear"/>
        <w:spacing w:lineRule="atLeast" w:line="552" w:before="100" w:after="100"/>
        <w:ind w:left="29" w:hanging="0"/>
        <w:rPr>
          <w:sz w:val="20"/>
        </w:rPr>
      </w:pPr>
      <w:r>
        <w:rPr>
          <w:color w:val="000000"/>
          <w:sz w:val="20"/>
          <w:szCs w:val="25"/>
        </w:rPr>
        <w:t>des Abgeordneten Pirklhuber, Freundinnen und Freunde</w:t>
      </w:r>
    </w:p>
    <w:p>
      <w:pPr>
        <w:pStyle w:val="Normal"/>
        <w:shd w:fill="FFFFFF" w:val="clear"/>
        <w:spacing w:lineRule="atLeast" w:line="552" w:before="100" w:after="100"/>
        <w:ind w:left="29" w:hanging="0"/>
        <w:rPr>
          <w:sz w:val="20"/>
        </w:rPr>
      </w:pPr>
      <w:r>
        <w:rPr>
          <w:color w:val="000000"/>
          <w:sz w:val="20"/>
          <w:szCs w:val="25"/>
        </w:rPr>
        <w:t>an den Bundesminister für Land- und Forstwirtschaft, Umwelt und Wasserwirtschaft</w:t>
      </w:r>
    </w:p>
    <w:p>
      <w:pPr>
        <w:pStyle w:val="Normal"/>
        <w:shd w:fill="FFFFFF" w:val="clear"/>
        <w:spacing w:lineRule="atLeast" w:line="552" w:before="10" w:after="0"/>
        <w:ind w:left="29" w:hanging="0"/>
        <w:rPr>
          <w:sz w:val="20"/>
        </w:rPr>
      </w:pPr>
      <w:r>
        <w:rPr>
          <w:color w:val="000000"/>
          <w:sz w:val="20"/>
          <w:szCs w:val="25"/>
        </w:rPr>
        <w:t>betreffend das problematische Engagement der ÖBf AG in der Ukraine</w:t>
      </w:r>
    </w:p>
    <w:p>
      <w:pPr>
        <w:pStyle w:val="Normal"/>
        <w:shd w:fill="FFFFFF" w:val="clear"/>
        <w:spacing w:lineRule="atLeast" w:line="250" w:before="226" w:after="0"/>
        <w:ind w:left="19" w:hanging="0"/>
        <w:rPr>
          <w:sz w:val="20"/>
        </w:rPr>
      </w:pPr>
      <w:r>
        <w:rPr>
          <w:color w:val="000000"/>
          <w:sz w:val="20"/>
          <w:szCs w:val="23"/>
        </w:rPr>
        <w:t>Wie schon in der Anfrage 463/J vom 23.05.03 erwähnt, plant die Foria-ÖBf</w:t>
        <w:br/>
        <w:t>Forstmanagement GmbH, ein Tochterunternehmen der österreichischen Bundesforste AG,</w:t>
        <w:br/>
        <w:t>die langfristige Pacht eines 160.000 ha großen Waldgebietes in den ukrainischen Karpaten.</w:t>
        <w:br/>
        <w:t>Entgegen den Behauptungen in der diesbezüglichen Anfragebeantwortung, Gespräche</w:t>
        <w:br/>
        <w:t>wurden und werden mit allen relevanten Stellen, Institutionen und Behörden geführt, ist</w:t>
        <w:br/>
        <w:t>Medienberichten aus der Ukraine zu entnehmen, dass die lokale Bevölkerung zu wenig oder</w:t>
        <w:br/>
        <w:t>kaum in die Planung und Entscheidungsfindung miteinbezogen wird.</w:t>
      </w:r>
    </w:p>
    <w:p>
      <w:pPr>
        <w:pStyle w:val="Normal"/>
        <w:shd w:fill="FFFFFF" w:val="clear"/>
        <w:spacing w:lineRule="atLeast" w:line="250" w:before="264" w:after="0"/>
        <w:ind w:right="14" w:hanging="0"/>
        <w:rPr>
          <w:sz w:val="20"/>
        </w:rPr>
      </w:pPr>
      <w:r>
        <w:rPr>
          <w:color w:val="000000"/>
          <w:sz w:val="20"/>
          <w:szCs w:val="23"/>
        </w:rPr>
        <w:t>Laut der Lemberger Zeitung „Postup" Nr. 145 (1200) / 20.08.2003</w:t>
      </w:r>
      <w:r>
        <w:rPr>
          <w:rStyle w:val="FootnoteCharacters"/>
          <w:rStyle w:val="FootnoteAnchor"/>
          <w:color w:val="000000"/>
          <w:sz w:val="20"/>
          <w:szCs w:val="23"/>
        </w:rPr>
        <w:footnoteReference w:id="2"/>
      </w:r>
      <w:r>
        <w:rPr>
          <w:color w:val="000000"/>
          <w:sz w:val="20"/>
          <w:szCs w:val="23"/>
        </w:rPr>
        <w:t xml:space="preserve"> protestiert die ansässige</w:t>
        <w:br/>
        <w:t>Bevölkerung gegen das Projekt „Karpatenland" auf ihrem Territorium. Die Abgeordneten des</w:t>
        <w:br/>
        <w:t>Dorfrates Zawadiwka (Turkiwskyi Kreis) lehnten in einer Abstimmung das Projekt der</w:t>
        <w:br/>
        <w:t>österreichischen Bundesforste über die Verpachtung der Wälder mehrheitlich ab. Kritisiert</w:t>
        <w:br/>
        <w:t>wird, dass man bis dato die Abgeordneten mit den Bedingungen des Abkommens nicht</w:t>
        <w:br/>
        <w:t>bekannt gemacht habe und viele Fragen ungeklärt seien. Gegen das Projekt äusserten sich</w:t>
        <w:br/>
        <w:t>auch Abgeordnete des ukrainischen Parlaments und das parlamentarische Komitee für</w:t>
        <w:br/>
        <w:t>Sicherheit und für den Kampf gegen die Korruption sowie das Ökologieinstitut der Karpaten.</w:t>
        <w:br/>
        <w:t>Auch die „Staatliche Verwaltung von Ökologie und Naturressourcen" im Lemberger Gebiet</w:t>
        <w:br/>
        <w:t>hat sich dezidiert gegen das Projekt „Karpatenland" ausgesprochen. In Postup Nr. 183 und</w:t>
        <w:br/>
        <w:t>185 (vom 3.+6.10.2003) wird ein offener Brief von 24 Professorinnen des Ökologieinstituts</w:t>
        <w:br/>
        <w:t>der Karpaten und der Staatlichen Forsttechnischen Universität in Lemberg an den</w:t>
        <w:br/>
        <w:t>Präsidenten der Ukraine, an die Verchovna Rada (Hoher Rat) und das Ministerkabinett</w:t>
        <w:br/>
        <w:t>veröffentlicht. Die hochrangigen WissenschaftIlnnen sprechen sich dezidiert gegen das ÖBf-</w:t>
        <w:br/>
        <w:t>Projekt aus, da sie die Zukunft der Karpaten und in Naturbewahrung und grünem</w:t>
        <w:br/>
        <w:t>Tourismus, nicht aber in der forstlichen Erschließung sehen.</w:t>
      </w:r>
    </w:p>
    <w:p>
      <w:pPr>
        <w:pStyle w:val="Normal"/>
        <w:shd w:fill="FFFFFF" w:val="clear"/>
        <w:spacing w:lineRule="atLeast" w:line="254" w:before="240" w:after="0"/>
        <w:ind w:right="38" w:hanging="0"/>
        <w:rPr>
          <w:sz w:val="20"/>
        </w:rPr>
      </w:pPr>
      <w:r>
        <w:rPr>
          <w:color w:val="000000"/>
          <w:sz w:val="20"/>
          <w:szCs w:val="23"/>
        </w:rPr>
        <w:t>Nach unseren Informationen hat die Nationalakademie der Wissenschaften der Ukraine bzw.</w:t>
        <w:br/>
        <w:t>das Ökologie-Institut der Karpaten Vorschläge zum Abkommen über die Gründung des</w:t>
        <w:br/>
        <w:t>Betriebs „Karpatenland" eingebracht, die offenbar keine oder zu wenig Berücksichtigung</w:t>
        <w:br/>
      </w:r>
      <w:r>
        <w:rPr>
          <w:color w:val="000000"/>
          <w:spacing w:val="-2"/>
          <w:sz w:val="20"/>
          <w:szCs w:val="23"/>
        </w:rPr>
        <w:t>finden.</w:t>
      </w:r>
    </w:p>
    <w:p>
      <w:pPr>
        <w:pStyle w:val="Normal"/>
        <w:shd w:fill="FFFFFF" w:val="clear"/>
        <w:spacing w:before="245" w:after="0"/>
        <w:ind w:left="14" w:hanging="0"/>
        <w:jc w:val="left"/>
        <w:rPr>
          <w:sz w:val="20"/>
        </w:rPr>
      </w:pPr>
      <w:r>
        <w:rPr>
          <w:color w:val="000000"/>
          <w:sz w:val="20"/>
          <w:szCs w:val="25"/>
        </w:rPr>
        <w:t>Die unterfertigten Abgeordneten stellen daher folgende</w:t>
      </w:r>
    </w:p>
    <w:p>
      <w:pPr>
        <w:pStyle w:val="Normal"/>
        <w:shd w:fill="FFFFFF" w:val="clear"/>
        <w:spacing w:before="283" w:after="0"/>
        <w:ind w:right="58" w:hanging="0"/>
        <w:jc w:val="center"/>
        <w:rPr>
          <w:sz w:val="20"/>
        </w:rPr>
      </w:pPr>
      <w:r>
        <w:rPr>
          <w:b/>
          <w:bCs/>
          <w:color w:val="000000"/>
          <w:spacing w:val="-12"/>
          <w:sz w:val="20"/>
        </w:rPr>
        <w:t>ANFRAGE:</w:t>
      </w:r>
    </w:p>
    <w:p>
      <w:pPr>
        <w:pStyle w:val="Normal"/>
        <w:shd w:fill="FFFFFF" w:val="clear"/>
        <w:spacing w:lineRule="atLeast" w:line="269" w:before="269" w:after="0"/>
        <w:ind w:left="552" w:right="38" w:hanging="538"/>
        <w:rPr>
          <w:sz w:val="20"/>
        </w:rPr>
      </w:pPr>
      <w:r>
        <w:rPr>
          <w:color w:val="000000"/>
          <w:sz w:val="20"/>
          <w:szCs w:val="25"/>
        </w:rPr>
        <w:t>1.    Ist das Abkommen bzw. ein Teil des Abkommens über den Betrieb</w:t>
        <w:br/>
        <w:t>„Karpatenland" schon öffentlich zugänglich? Wenn ja, wo kann es abgerufen</w:t>
        <w:br/>
        <w:t>werden? Wenn nein, was ist der derzeitige Diskussionsstand und wann ist mit</w:t>
        <w:br/>
        <w:t>einem Abschluss des Abkommens zu rechnen?</w:t>
      </w:r>
    </w:p>
    <w:p>
      <w:pPr>
        <w:pStyle w:val="Normal"/>
        <w:shd w:fill="FFFFFF" w:val="clear"/>
        <w:spacing w:lineRule="atLeast" w:line="283" w:before="100" w:after="100"/>
        <w:ind w:left="610" w:hanging="581"/>
        <w:rPr>
          <w:sz w:val="20"/>
        </w:rPr>
      </w:pPr>
      <w:r>
        <w:rPr>
          <w:color w:val="000000"/>
          <w:sz w:val="20"/>
          <w:szCs w:val="26"/>
        </w:rPr>
        <w:t>2.     Wurde die erwähnte Tochterfirma bereits gegründet? Wer sind die leitenden</w:t>
      </w:r>
    </w:p>
    <w:p>
      <w:pPr>
        <w:pStyle w:val="Normal"/>
        <w:shd w:fill="FFFFFF" w:val="clear"/>
        <w:spacing w:lineRule="atLeast" w:line="283" w:before="100" w:after="100"/>
        <w:ind w:firstLine="610"/>
        <w:rPr>
          <w:sz w:val="20"/>
        </w:rPr>
      </w:pPr>
      <w:r>
        <w:rPr>
          <w:color w:val="000000"/>
          <w:sz w:val="20"/>
          <w:szCs w:val="26"/>
        </w:rPr>
        <w:t>Personen aus Österreich, bzw. aus der Ukraine?</w:t>
      </w:r>
    </w:p>
    <w:p>
      <w:pPr>
        <w:pStyle w:val="Normal"/>
        <w:shd w:fill="FFFFFF" w:val="clear"/>
        <w:spacing w:lineRule="atLeast" w:line="552" w:before="53" w:after="0"/>
        <w:ind w:left="34" w:hanging="0"/>
        <w:jc w:val="left"/>
        <w:rPr>
          <w:sz w:val="20"/>
        </w:rPr>
      </w:pPr>
      <w:r>
        <w:rPr>
          <w:color w:val="000000"/>
          <w:sz w:val="20"/>
          <w:szCs w:val="26"/>
        </w:rPr>
        <w:t>3.    Wie groß ist die Fläche, die gepachtet werden soll?</w:t>
      </w:r>
    </w:p>
    <w:p>
      <w:pPr>
        <w:pStyle w:val="Normal"/>
        <w:shd w:fill="FFFFFF" w:val="clear"/>
        <w:spacing w:lineRule="atLeast" w:line="552" w:before="100" w:after="100"/>
        <w:ind w:left="29" w:hanging="0"/>
        <w:rPr>
          <w:sz w:val="20"/>
        </w:rPr>
      </w:pPr>
      <w:r>
        <w:rPr>
          <w:color w:val="000000"/>
          <w:sz w:val="20"/>
        </w:rPr>
        <w:t>4.     Welche österreichischen Firmen werden bei diesem Projekt tätig sein?</w:t>
      </w:r>
    </w:p>
    <w:p>
      <w:pPr>
        <w:pStyle w:val="Normal"/>
        <w:shd w:fill="FFFFFF" w:val="clear"/>
        <w:spacing w:lineRule="atLeast" w:line="552" w:before="100" w:after="100"/>
        <w:ind w:left="29" w:hanging="0"/>
        <w:rPr>
          <w:sz w:val="20"/>
        </w:rPr>
      </w:pPr>
      <w:r>
        <w:rPr>
          <w:color w:val="000000"/>
          <w:sz w:val="20"/>
          <w:szCs w:val="26"/>
        </w:rPr>
        <w:t>5.    Wer sind die voraussichtlichen Holzabnehmer?</w:t>
      </w:r>
    </w:p>
    <w:p>
      <w:pPr>
        <w:pStyle w:val="Normal"/>
        <w:shd w:fill="FFFFFF" w:val="clear"/>
        <w:spacing w:lineRule="atLeast" w:line="278" w:before="221" w:after="0"/>
        <w:ind w:left="581" w:hanging="557"/>
        <w:rPr>
          <w:sz w:val="20"/>
        </w:rPr>
      </w:pPr>
      <w:r>
        <w:rPr>
          <w:color w:val="000000"/>
          <w:sz w:val="20"/>
          <w:szCs w:val="26"/>
        </w:rPr>
        <w:t>6.     Stimmt es, dass die ÖBf AG ihre Vorbereitungen - bis auf eine</w:t>
        <w:br/>
        <w:t>Werbepräsentation in Lemberg - unter völliger Umgehung der örtlichen NGO's</w:t>
        <w:br/>
        <w:t>und ÖkologInnen machen?</w:t>
      </w:r>
    </w:p>
    <w:p>
      <w:pPr>
        <w:pStyle w:val="Normal"/>
        <w:shd w:fill="FFFFFF" w:val="clear"/>
        <w:spacing w:lineRule="atLeast" w:line="274" w:before="274" w:after="0"/>
        <w:ind w:left="590" w:right="14" w:hanging="571"/>
        <w:rPr>
          <w:sz w:val="20"/>
        </w:rPr>
      </w:pPr>
      <w:r>
        <w:rPr>
          <w:color w:val="000000"/>
          <w:sz w:val="20"/>
          <w:szCs w:val="26"/>
        </w:rPr>
        <w:t>7.    In der AB 424 vom 15. Juli 03 erwähnen Sie, dass mit allen relevanten Stellen,</w:t>
        <w:br/>
        <w:t>Institutionen und Behörden Gespräche geführt werden. Wie entkräften Sie den</w:t>
        <w:br/>
        <w:t>in den ukrainischen Medien kolpiertierten Vorwurf, dass die Abgeordneten, die</w:t>
        <w:br/>
        <w:t>Bevölkerung sowie einschlägig damit befasste Nichtregierungsorganisationen</w:t>
        <w:br/>
        <w:t>umgangen werden?</w:t>
      </w:r>
    </w:p>
    <w:p>
      <w:pPr>
        <w:pStyle w:val="Normal"/>
        <w:shd w:fill="FFFFFF" w:val="clear"/>
        <w:spacing w:lineRule="atLeast" w:line="274" w:before="274" w:after="0"/>
        <w:ind w:left="581" w:right="14" w:hanging="566"/>
        <w:rPr>
          <w:sz w:val="20"/>
        </w:rPr>
      </w:pPr>
      <w:r>
        <w:rPr>
          <w:color w:val="000000"/>
          <w:sz w:val="20"/>
          <w:szCs w:val="26"/>
        </w:rPr>
        <w:t>8.  Welche Rechte werden der ansässigen Bevölkerung zugestanden und wie</w:t>
        <w:br/>
        <w:t>werden diese abgesichert?</w:t>
      </w:r>
    </w:p>
    <w:p>
      <w:pPr>
        <w:pStyle w:val="Normal"/>
        <w:shd w:fill="FFFFFF" w:val="clear"/>
        <w:spacing w:lineRule="atLeast" w:line="274" w:before="278" w:after="0"/>
        <w:ind w:left="576" w:right="24" w:hanging="566"/>
        <w:rPr>
          <w:sz w:val="20"/>
        </w:rPr>
      </w:pPr>
      <w:r>
        <w:rPr>
          <w:color w:val="000000"/>
          <w:sz w:val="20"/>
          <w:szCs w:val="26"/>
        </w:rPr>
        <w:t>9.  Werden im Abkommen die Rechte der Waldbenützerlnnen,</w:t>
        <w:br/>
        <w:t>WaldeigentümerInnen und OrtsbewohnerInnen klar definiert?</w:t>
      </w:r>
    </w:p>
    <w:p>
      <w:pPr>
        <w:pStyle w:val="Normal"/>
        <w:shd w:fill="FFFFFF" w:val="clear"/>
        <w:spacing w:lineRule="atLeast" w:line="274" w:before="278" w:after="0"/>
        <w:ind w:left="562" w:right="19" w:hanging="538"/>
        <w:rPr>
          <w:sz w:val="20"/>
        </w:rPr>
      </w:pPr>
      <w:r>
        <w:rPr>
          <w:color w:val="000000"/>
          <w:sz w:val="20"/>
          <w:szCs w:val="26"/>
        </w:rPr>
        <w:t>10.  Stimmt es, dass sich sowohl der Direktor des Ökologieinstitutes der Karpaten</w:t>
        <w:br/>
        <w:t>als auch Abgeordnete des ukrainischen Parlaments sowie das</w:t>
        <w:br/>
        <w:t>parlamentarische Komitee für Sicherheit und für den Kampf gegen die</w:t>
        <w:br/>
        <w:t>Korruption negativ zu diesem Vorhaben äussern? Was sind ihre Bedenken und</w:t>
        <w:br/>
        <w:t>was ist diesen Argumenten entgegenzuhalten?</w:t>
      </w:r>
    </w:p>
    <w:p>
      <w:pPr>
        <w:pStyle w:val="Normal"/>
        <w:shd w:fill="FFFFFF" w:val="clear"/>
        <w:spacing w:lineRule="atLeast" w:line="269" w:before="283" w:after="0"/>
        <w:ind w:left="552" w:right="14" w:hanging="538"/>
        <w:rPr>
          <w:sz w:val="20"/>
        </w:rPr>
      </w:pPr>
      <w:r>
        <w:rPr>
          <w:color w:val="000000"/>
          <w:sz w:val="20"/>
        </w:rPr>
        <w:t>11.  Wie stehen die ÖBf AG dem Vorschlag des Ökologieinstitutes gegenüber, den</w:t>
        <w:br/>
        <w:t>Zeitraum der Nutzung zu verkürzen (etwa auf 10 Jahre mit der Möglichkeit einer</w:t>
        <w:br/>
        <w:t>Verlängerung)?</w:t>
      </w:r>
    </w:p>
    <w:p>
      <w:pPr>
        <w:pStyle w:val="Normal"/>
        <w:shd w:fill="FFFFFF" w:val="clear"/>
        <w:spacing w:lineRule="atLeast" w:line="269" w:before="278" w:after="0"/>
        <w:ind w:left="557" w:right="29" w:hanging="542"/>
        <w:rPr>
          <w:sz w:val="20"/>
        </w:rPr>
      </w:pPr>
      <w:r>
        <w:rPr>
          <w:color w:val="000000"/>
          <w:sz w:val="20"/>
        </w:rPr>
        <w:t>12. Wie wird sichergestellt, dass ökologisch sensible Waldflächen (z.B.</w:t>
        <w:br/>
        <w:t>Schutzwälder, schützenswerte Gebiete, Feuchtbiotope) von der Nutzung</w:t>
        <w:br/>
        <w:t>ausgenommen werden bzw. welche Maßnahmen sind für diese Gebiete</w:t>
        <w:br/>
      </w:r>
      <w:r>
        <w:rPr>
          <w:color w:val="000000"/>
          <w:spacing w:val="-1"/>
          <w:sz w:val="20"/>
        </w:rPr>
        <w:t>vorgesehen?</w:t>
      </w:r>
    </w:p>
    <w:p>
      <w:pPr>
        <w:pStyle w:val="Normal"/>
        <w:shd w:fill="FFFFFF" w:val="clear"/>
        <w:spacing w:lineRule="atLeast" w:line="269" w:before="288" w:after="0"/>
        <w:ind w:left="557" w:right="19" w:hanging="542"/>
        <w:rPr>
          <w:sz w:val="20"/>
        </w:rPr>
      </w:pPr>
      <w:r>
        <w:rPr>
          <w:color w:val="000000"/>
          <w:sz w:val="20"/>
        </w:rPr>
        <w:t>13.  Gibt es eine Karte, die die Nutz- und Schutzwälder und solche Gebiete, wo der</w:t>
        <w:br/>
        <w:t>Holzeinschlag verboten ist, ausweist? Wenn nein, soll eine solche erstellt und</w:t>
        <w:br/>
        <w:t>öffentlich zugänglich gemacht werden?</w:t>
      </w:r>
    </w:p>
    <w:p>
      <w:pPr>
        <w:pStyle w:val="Normal"/>
        <w:shd w:fill="FFFFFF" w:val="clear"/>
        <w:spacing w:lineRule="atLeast" w:line="269" w:before="278" w:after="0"/>
        <w:ind w:left="557" w:right="38" w:hanging="547"/>
        <w:rPr>
          <w:sz w:val="20"/>
        </w:rPr>
      </w:pPr>
      <w:r>
        <w:rPr>
          <w:color w:val="000000"/>
          <w:sz w:val="20"/>
        </w:rPr>
        <w:t>14.  Welche wesentlichen Maßnahmen sind zur Sicherstellung einer nachhaltigen</w:t>
        <w:br/>
        <w:t>Bewirtschaftung des Waldes vorgesehen?</w:t>
      </w:r>
    </w:p>
    <w:p>
      <w:pPr>
        <w:pStyle w:val="Normal"/>
        <w:shd w:fill="FFFFFF" w:val="clear"/>
        <w:spacing w:lineRule="atLeast" w:line="269" w:before="274" w:after="0"/>
        <w:ind w:left="542" w:right="53" w:hanging="542"/>
        <w:rPr>
          <w:sz w:val="20"/>
        </w:rPr>
      </w:pPr>
      <w:r>
        <w:rPr>
          <w:color w:val="000000"/>
          <w:sz w:val="20"/>
        </w:rPr>
        <w:t>15. Welche Aufgaben und Rechte sollen von ukrainischen Forstbehörden</w:t>
        <w:br/>
        <w:t>wahrgenommen werden?</w:t>
      </w:r>
    </w:p>
    <w:p>
      <w:pPr>
        <w:pStyle w:val="Normal"/>
        <w:shd w:fill="FFFFFF" w:val="clear"/>
        <w:spacing w:lineRule="atLeast" w:line="278" w:before="100" w:after="100"/>
        <w:ind w:left="595" w:hanging="547"/>
        <w:rPr>
          <w:sz w:val="20"/>
        </w:rPr>
      </w:pPr>
      <w:r>
        <w:rPr>
          <w:color w:val="000000"/>
          <w:sz w:val="20"/>
          <w:szCs w:val="25"/>
        </w:rPr>
        <w:t>16.   In welcher Weise ist unter Berücksichtigung der unterschiedlichen</w:t>
        <w:br/>
        <w:t>Waldbewirtschaftungsbedingungen eine Zusammenarbeit bzw. regelmässiger</w:t>
        <w:br/>
        <w:t>Austausch zwischen Fachleuten aus der Ukraine und Österreich vorgesehen?</w:t>
      </w:r>
    </w:p>
    <w:p>
      <w:pPr>
        <w:pStyle w:val="Normal"/>
        <w:shd w:fill="FFFFFF" w:val="clear"/>
        <w:spacing w:lineRule="atLeast" w:line="278" w:before="274" w:after="0"/>
        <w:ind w:left="595" w:right="19" w:hanging="547"/>
        <w:rPr>
          <w:sz w:val="20"/>
        </w:rPr>
      </w:pPr>
      <w:r>
        <w:rPr>
          <w:color w:val="000000"/>
          <w:sz w:val="20"/>
          <w:szCs w:val="25"/>
        </w:rPr>
        <w:t>17. Werden im Abkommen (oder in entsprechenden Zusatzabkommen) alle Arten</w:t>
        <w:br/>
        <w:t>von Infrastruktur-Investitionen mit dem Waldeigentümer vereinbart? Stimmt es,</w:t>
        <w:br/>
        <w:t>dass der Waldeigentümer alle nicht amortisierten Investitionen entschädigen</w:t>
        <w:br/>
        <w:t>soll? Wenn ja, was sind die Modalitäten?</w:t>
      </w:r>
    </w:p>
    <w:p>
      <w:pPr>
        <w:pStyle w:val="Normal"/>
        <w:shd w:fill="FFFFFF" w:val="clear"/>
        <w:spacing w:lineRule="atLeast" w:line="278" w:before="269" w:after="0"/>
        <w:ind w:left="590" w:hanging="542"/>
        <w:rPr>
          <w:sz w:val="20"/>
        </w:rPr>
      </w:pPr>
      <w:r>
        <w:rPr>
          <w:color w:val="000000"/>
          <w:sz w:val="20"/>
          <w:szCs w:val="25"/>
        </w:rPr>
        <w:t>18.  Was geschieht mit Gebäuden, Betriebsflächen und Einrichtungen, die von der</w:t>
        <w:br/>
        <w:t>Foria GmbH nicht benutzt werden und wer soll die Amortisierungskosten</w:t>
        <w:br/>
        <w:t>tragen?</w:t>
      </w:r>
    </w:p>
    <w:p>
      <w:pPr>
        <w:pStyle w:val="Normal"/>
        <w:shd w:fill="FFFFFF" w:val="clear"/>
        <w:spacing w:lineRule="atLeast" w:line="274" w:before="264" w:after="0"/>
        <w:ind w:left="595" w:right="24" w:hanging="552"/>
        <w:rPr>
          <w:sz w:val="20"/>
        </w:rPr>
      </w:pPr>
      <w:r>
        <w:rPr>
          <w:color w:val="000000"/>
          <w:sz w:val="20"/>
          <w:szCs w:val="25"/>
        </w:rPr>
        <w:t>19. Inwiefern wird im Abkommen die Entwicklung der klein strukturierten</w:t>
        <w:br/>
        <w:t>Holzwirtschaft vor Ort (Holzbe- und -Verarbeitung) berücksichtig und was sind</w:t>
        <w:br/>
        <w:t>die wesentlichen Ziele und Maßnahmen?</w:t>
      </w:r>
    </w:p>
    <w:p>
      <w:pPr>
        <w:pStyle w:val="Normal"/>
        <w:shd w:fill="FFFFFF" w:val="clear"/>
        <w:spacing w:lineRule="atLeast" w:line="274" w:before="278" w:after="0"/>
        <w:ind w:left="586" w:right="24" w:hanging="562"/>
        <w:rPr>
          <w:sz w:val="20"/>
        </w:rPr>
      </w:pPr>
      <w:r>
        <w:rPr>
          <w:color w:val="000000"/>
          <w:sz w:val="20"/>
          <w:szCs w:val="25"/>
        </w:rPr>
        <w:t>20. Wie gehen die ÖBf AG mit der Tatsache um, dass es durch die</w:t>
        <w:br/>
        <w:t>Verpachtungsverträge zu einem massiven Abbau von Personal in den</w:t>
        <w:br/>
        <w:t>ukrainischen Forstbetrieben kommen wird?</w:t>
      </w:r>
    </w:p>
    <w:p>
      <w:pPr>
        <w:pStyle w:val="Normal"/>
        <w:shd w:fill="FFFFFF" w:val="clear"/>
        <w:spacing w:lineRule="atLeast" w:line="274" w:before="274" w:after="0"/>
        <w:ind w:left="600" w:right="14" w:hanging="586"/>
        <w:rPr>
          <w:sz w:val="20"/>
        </w:rPr>
      </w:pPr>
      <w:r>
        <w:rPr>
          <w:color w:val="000000"/>
          <w:sz w:val="20"/>
          <w:szCs w:val="25"/>
        </w:rPr>
        <w:t>21.  An welchen Maßstäben orientiert sich die Entlohnung der MitarbeiterInnen der</w:t>
        <w:br/>
        <w:t>Foria ÖBf Forstmanagement GmbH?</w:t>
      </w:r>
    </w:p>
    <w:p>
      <w:pPr>
        <w:pStyle w:val="Normal"/>
        <w:shd w:fill="FFFFFF" w:val="clear"/>
        <w:spacing w:lineRule="atLeast" w:line="274" w:before="274" w:after="0"/>
        <w:ind w:left="581" w:right="19" w:hanging="566"/>
        <w:rPr>
          <w:sz w:val="20"/>
        </w:rPr>
      </w:pPr>
      <w:r>
        <w:rPr>
          <w:color w:val="000000"/>
          <w:sz w:val="20"/>
          <w:szCs w:val="25"/>
        </w:rPr>
        <w:t>22. Durch welche konkreten Maßnahmen werden die sozio-ökonomischen</w:t>
        <w:br/>
        <w:t>Auswirkungen auf die Region berücksichtigt? In welche Projekte wird in der</w:t>
        <w:br/>
        <w:t>Region investiert?</w:t>
      </w:r>
    </w:p>
    <w:p>
      <w:pPr>
        <w:pStyle w:val="Normal"/>
        <w:shd w:fill="FFFFFF" w:val="clear"/>
        <w:spacing w:lineRule="atLeast" w:line="274" w:before="274" w:after="0"/>
        <w:ind w:left="586" w:right="38" w:hanging="576"/>
        <w:rPr>
          <w:sz w:val="20"/>
        </w:rPr>
      </w:pPr>
      <w:r>
        <w:rPr>
          <w:color w:val="000000"/>
          <w:sz w:val="20"/>
          <w:szCs w:val="25"/>
        </w:rPr>
        <w:t>23.  Inwiefern soll bei der Anlage von Forststraßen und Bringungsanlagen eine</w:t>
        <w:br/>
        <w:t>Schonung der Umwelt berücksichtigt werden? Werden auch in</w:t>
        <w:br/>
        <w:t>Naturschutzgebieten Forststraßen gebaut werden?</w:t>
      </w:r>
    </w:p>
    <w:p>
      <w:pPr>
        <w:pStyle w:val="Normal"/>
        <w:shd w:fill="FFFFFF" w:val="clear"/>
        <w:spacing w:lineRule="atLeast" w:line="274" w:before="269" w:after="0"/>
        <w:ind w:left="576" w:right="38" w:hanging="571"/>
        <w:rPr>
          <w:sz w:val="20"/>
        </w:rPr>
      </w:pPr>
      <w:r>
        <w:rPr>
          <w:color w:val="000000"/>
          <w:sz w:val="20"/>
          <w:szCs w:val="25"/>
        </w:rPr>
        <w:t>24.  Nach unseren Informationen besteht in der Bevölkerung großes Interesse an</w:t>
        <w:br/>
        <w:t>Ökotourismus. Inwiefern finden diese Anregungen Niederschlag im Konzept</w:t>
        <w:br/>
      </w:r>
      <w:r>
        <w:rPr>
          <w:color w:val="000000"/>
          <w:spacing w:val="-1"/>
          <w:sz w:val="20"/>
          <w:szCs w:val="25"/>
        </w:rPr>
        <w:t>„Karpatenland"?</w:t>
      </w:r>
    </w:p>
    <w:p>
      <w:pPr>
        <w:pStyle w:val="Normal"/>
        <w:shd w:fill="FFFFFF" w:val="clear"/>
        <w:spacing w:before="470" w:after="0"/>
        <w:ind w:left="5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den Fragen 1 bis 24:</w:t>
      </w:r>
    </w:p>
    <w:p>
      <w:pPr>
        <w:pStyle w:val="Normal"/>
        <w:shd w:fill="FFFFFF" w:val="clear"/>
        <w:spacing w:lineRule="atLeast" w:line="374" w:before="403" w:after="0"/>
        <w:ind w:right="5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Foria-ÖBf Forstmanagement GmbH hat die Pläne der Realisierung des Projekts „Karpa-</w:t>
        <w:br/>
        <w:t>tenland" zurückgestellt und es wird aus heutiger Sicht dieses Konzept nicht weiter verfolgt</w:t>
        <w:br/>
        <w:t>werden. Es wurden keine diesbezüglichen Verträge unterfertigt und sämtliche anders lauten-</w:t>
        <w:br/>
        <w:t>de Medienberichte oder andere Aussagen entbehren daher jeder sachlichen Grundlage.</w:t>
      </w:r>
    </w:p>
    <w:p>
      <w:pPr>
        <w:pStyle w:val="Normal"/>
        <w:shd w:fill="FFFFFF" w:val="clear"/>
        <w:spacing w:lineRule="atLeast" w:line="374" w:before="384" w:after="0"/>
        <w:ind w:right="1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Foria-ÖBf Forstmanagement GmbH bedauert diese Entwicklung, weil damit eine Chance</w:t>
        <w:br/>
        <w:t>zur Unterstützung der Errichtung einer modernen, ökologischen Grundsätzen entsprechen-</w:t>
        <w:br/>
        <w:t>den multifunktionalen Forstwirtschaft in der Ukraine ungenützt bleibt.</w:t>
      </w:r>
    </w:p>
    <w:p>
      <w:pPr>
        <w:pStyle w:val="Normal"/>
        <w:shd w:fill="FFFFFF" w:val="clear"/>
        <w:spacing w:lineRule="atLeast" w:line="379" w:before="374" w:after="0"/>
        <w:ind w:left="10" w:right="1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Zum Engagement der Foria-ÖBf Forstmanagement GmbH ist allgemein festzuhalten, dass in</w:t>
        <w:br/>
        <w:t>allen Fällen selbstverständlich die jeweiligen gesetzlichen Vorschriften einzuhalten sind.</w:t>
      </w:r>
      <w:r>
        <w:rPr>
          <w:b/>
          <w:bCs/>
          <w:sz w:val="20"/>
        </w:rPr>
        <w:br/>
      </w:r>
      <w:r>
        <w:rPr>
          <w:b/>
          <w:bCs/>
          <w:color w:val="000000"/>
          <w:sz w:val="20"/>
        </w:rPr>
        <w:t>Auch entspricht es den Grundsätzen dieser Gesellschaft, alle Aktivitäten unter breiter Einbin-</w:t>
        <w:br/>
        <w:t>dung der jeweils relevanten bzw. betroffenen Stellen und im Dialog mit Umweltschutz-</w:t>
        <w:br/>
        <w:t>organisationen zu setzen. Jedem Projekt liegt eine sorgfältige Prüfung unter Beachtung der</w:t>
        <w:br/>
        <w:t>Grundsätze nachhaltiger Waldbewirtschaftung zu Grunde.</w:t>
      </w:r>
    </w:p>
    <w:p>
      <w:pPr>
        <w:pStyle w:val="Normal"/>
        <w:shd w:fill="FFFFFF" w:val="clear"/>
        <w:spacing w:before="264" w:after="100"/>
        <w:jc w:val="left"/>
        <w:rPr>
          <w:b/>
          <w:b/>
          <w:bCs/>
          <w:color w:val="000000"/>
          <w:sz w:val="20"/>
          <w:szCs w:val="25"/>
        </w:rPr>
      </w:pPr>
      <w:r>
        <w:rPr>
          <w:b/>
          <w:bCs/>
          <w:color w:val="000000"/>
          <w:sz w:val="20"/>
          <w:szCs w:val="25"/>
        </w:rPr>
      </w:r>
    </w:p>
    <w:p>
      <w:pPr>
        <w:pStyle w:val="Normal"/>
        <w:shd w:fill="FFFFFF" w:val="clear"/>
        <w:spacing w:before="264" w:after="100"/>
        <w:jc w:val="left"/>
        <w:rPr>
          <w:sz w:val="20"/>
        </w:rPr>
      </w:pPr>
      <w:r>
        <w:rPr>
          <w:color w:val="000000"/>
          <w:sz w:val="20"/>
          <w:szCs w:val="25"/>
        </w:rPr>
        <w:t>25.   In welchen Ländern planen die ÖBf AG noch solche Nutzungsverträge?</w:t>
      </w:r>
    </w:p>
    <w:p>
      <w:pPr>
        <w:pStyle w:val="Normal"/>
        <w:shd w:fill="FFFFFF" w:val="clear"/>
        <w:spacing w:before="466" w:after="10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Frage 25:</w:t>
      </w:r>
    </w:p>
    <w:p>
      <w:pPr>
        <w:pStyle w:val="Normal"/>
        <w:shd w:fill="FFFFFF" w:val="clear"/>
        <w:spacing w:lineRule="atLeast" w:line="379" w:before="394" w:after="0"/>
        <w:ind w:right="1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Seitens der Foria-ÖBf Forstmanagement GmbH finden laufend Gespräche über allfällige</w:t>
        <w:br/>
        <w:t>Bewirtschaftungsmöglichkeiten statt. Zum jetzigen Zeitpunkt können keine Aussagen über</w:t>
        <w:br/>
        <w:t>konkrete Verträge getroffen werden. Alle Gespräche sind von dem von den Österreichischen</w:t>
        <w:br/>
        <w:t>Bundesforsten seit vielen Jahren praktizierten Grundsatz eines bestmöglichen Interes-</w:t>
        <w:br/>
        <w:t>sensausgleiches gekennzeichne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cu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de-DE"/>
        </w:rPr>
        <w:t>Beglaubigte Übersetzung aus dem Ukrainisch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Footnote">
    <w:name w:val="Footnote Text"/>
    <w:basedOn w:val="Normal"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23:00Z</dcterms:created>
  <dc:creator>Charlotte Ullah</dc:creator>
  <dc:description/>
  <dc:language>en-US</dc:language>
  <cp:lastModifiedBy>Charlotte Ullah</cp:lastModifiedBy>
  <dcterms:modified xsi:type="dcterms:W3CDTF">2004-02-05T15:28:00Z</dcterms:modified>
  <cp:revision>1</cp:revision>
  <dc:subject/>
  <dc:title>901/J XXII</dc:title>
</cp:coreProperties>
</file>